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SEI VENUTO A ROVINARCI?»</w:t>
      </w:r>
    </w:p>
    <w:p>
      <w:pPr>
        <w:pStyle w:val="Normal"/>
        <w:widowControl w:val="false"/>
        <w:autoSpaceDE w:val="false"/>
        <w:spacing w:before="120" w:after="0"/>
        <w:ind w:left="17"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autoSpaceDE w:val="false"/>
        <w:spacing w:before="120" w:after="0"/>
        <w:ind w:left="17" w:hanging="0"/>
        <w:rPr>
          <w:rFonts w:ascii="Bookman Old Style" w:hAnsi="Bookman Old Style" w:cs="Bookman Old Style"/>
          <w:sz w:val="28"/>
          <w:szCs w:val="28"/>
        </w:rPr>
      </w:pPr>
      <w:r>
        <w:rPr>
          <w:rFonts w:cs="Bookman Old Style" w:ascii="Bookman Old Style" w:hAnsi="Bookman Old Style"/>
          <w:sz w:val="28"/>
          <w:szCs w:val="28"/>
        </w:rPr>
        <w:t>Così grida lo spirito immondo che possedeva tranquillamente quell’uomo nella sinagoga di Cafarnao. Così grida ancora oggi tanta parte di umanità che considera la religione cristiana come un bagaglio inutile ed il Dio di Gesù Cristo come un noioso guastafeste. Quanti, anche fra i cosiddetti cristiani, hanno la convinzione che la felicità vera, la piena realizzazione di sé, l’uomo la può trovare lontano da Dio, senza di Lui e, spesso, contro di Lui e la sua volontà su di noi. È in fondo il peccato di Adamo ed Eva: «La nostra felicità – si son detti – la cerchiamo da soli; non ci fidiamo di Dio né delle sue promesse né dei suoi divieti». Ed il risultato fu che “si scoprirono nudi”, non tanto di vesti quanto di quella pienezza umana che pure avevano tanto desiderato e cercato.</w:t>
      </w:r>
    </w:p>
    <w:p>
      <w:pPr>
        <w:pStyle w:val="Normal"/>
        <w:widowControl w:val="false"/>
        <w:autoSpaceDE w:val="false"/>
        <w:spacing w:before="60" w:after="0"/>
        <w:ind w:left="17" w:hanging="0"/>
        <w:rPr>
          <w:rFonts w:ascii="Bookman Old Style" w:hAnsi="Bookman Old Style" w:cs="Bookman Old Style"/>
          <w:sz w:val="28"/>
          <w:szCs w:val="28"/>
        </w:rPr>
      </w:pPr>
      <w:r>
        <w:rPr>
          <w:rFonts w:cs="Bookman Old Style" w:ascii="Bookman Old Style" w:hAnsi="Bookman Old Style"/>
          <w:sz w:val="28"/>
          <w:szCs w:val="28"/>
        </w:rPr>
        <w:t>Gesù non è venuto a rovinare nessuno! Il miracolo di oggi, il primo che Gesù compie nel vangelo di Marco e proprio all’interno di un luogo sacro come la sinagoga, ci dice che il primo interesse, la prima passione di Dio è l’uomo, la sua dignità, la sua libertà; l’uomo liberato non solo da tutti i nemici che lo circondano all’esterno ma anche da tutti quegli “spiriti immondi” che ognuno di noi si porta dentro. “Gloria di Dio – dice S. Ireneo – è l’uomo pienamente vivo!”. E Gesù stesso, parlando della sua missione, diceva: «Sono venuto perché gli uomini abbiano vita piena e felice!». E se volessimo guardare con disincanto gran parte della storia contemporanea, dovremmo dire che non è Dio ad aver rovinato gli uomini ma sono gli uomini che hanno rovinato altri uomini, il creato e si sono rovinati con le proprie mani proprio perché hanno considerato Dio come un rudere inutile.</w:t>
      </w:r>
    </w:p>
    <w:p>
      <w:pPr>
        <w:pStyle w:val="Normal"/>
        <w:widowControl w:val="false"/>
        <w:autoSpaceDE w:val="false"/>
        <w:spacing w:before="60" w:after="0"/>
        <w:ind w:left="17" w:hanging="0"/>
        <w:rPr>
          <w:rFonts w:ascii="Bookman Old Style" w:hAnsi="Bookman Old Style" w:cs="Bookman Old Style"/>
          <w:sz w:val="28"/>
          <w:szCs w:val="28"/>
        </w:rPr>
      </w:pPr>
      <w:r>
        <w:rPr>
          <w:rFonts w:cs="Bookman Old Style" w:ascii="Bookman Old Style" w:hAnsi="Bookman Old Style"/>
          <w:sz w:val="28"/>
          <w:szCs w:val="28"/>
        </w:rPr>
        <w:t>Ma in un certo senso è anche vero che Gesù è venuto a rovinarci. A rovinare tutto quello che ci rovina. Ciò che Lui rovina, se lo lasciamo fare, è la nostra complicità con il male, la mediocrità della nostra vita e delle nostre giornate, la tranquillità narcotizzata delle nostre coscienze. Viene a dirci che Lui lo troviamo sulle strade polverose che da Gerusalemme scendono a Gerico più che tra i profumi dell’incenso e che non possiamo darci pace finché ci sarà anche un solo uomo, posseduto da spiriti immondi, denudato della sua dignità di uomo.</w:t>
      </w:r>
    </w:p>
    <w:p>
      <w:pPr>
        <w:pStyle w:val="Normal"/>
        <w:widowControl w:val="false"/>
        <w:autoSpaceDE w:val="false"/>
        <w:spacing w:before="60" w:after="0"/>
        <w:ind w:left="17" w:hanging="0"/>
        <w:rPr>
          <w:sz w:val="28"/>
          <w:szCs w:val="28"/>
        </w:rPr>
      </w:pPr>
      <w:r>
        <w:rPr>
          <w:rFonts w:cs="Bookman Old Style" w:ascii="Bookman Old Style" w:hAnsi="Bookman Old Style"/>
          <w:sz w:val="28"/>
          <w:szCs w:val="28"/>
        </w:rPr>
        <w:t xml:space="preserve">Come diceva P. Turoldo: </w:t>
      </w:r>
      <w:r>
        <w:rPr>
          <w:rFonts w:cs="Bookman Old Style" w:ascii="Bookman Old Style" w:hAnsi="Bookman Old Style"/>
          <w:i/>
          <w:iCs/>
          <w:sz w:val="28"/>
          <w:szCs w:val="28"/>
        </w:rPr>
        <w:t>«Cristo, mia dolce rovina, impossibile amarti impunemente!».</w:t>
      </w:r>
      <w:r>
        <w:rPr>
          <w:rFonts w:cs="Bookman Old Style" w:ascii="Bookman Old Style" w:hAnsi="Bookman Old Style"/>
          <w:sz w:val="28"/>
          <w:szCs w:val="28"/>
        </w:rPr>
        <w:t xml:space="preserve"> Impossibile amarti e poi accontentarsi, impossibile amarti e vivere solo di cose. Impossibile amarlo e poi cercare di essere felici senza di Lui o contro di Lu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Testonormale">
    <w:name w:val="Testo normale"/>
    <w:basedOn w:val="Normal"/>
    <w:qFormat/>
    <w:pPr>
      <w:spacing w:before="0" w:after="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55:00Z</dcterms:created>
  <dc:creator>Utente</dc:creator>
  <dc:description/>
  <dc:language>en-US</dc:language>
  <cp:lastModifiedBy>Utente</cp:lastModifiedBy>
  <dcterms:modified xsi:type="dcterms:W3CDTF">2015-01-25T17:55:00Z</dcterms:modified>
  <cp:revision>2</cp:revision>
  <dc:subject/>
  <dc:title/>
</cp:coreProperties>
</file>